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ION THROUGH CALCULATIONS FOR SUBTRA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AL CALCUL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ngoing)</w:t>
      </w:r>
    </w:p>
    <w:p>
      <w:pPr>
        <w:pStyle w:val="Normal"/>
        <w:rPr/>
      </w:pPr>
      <w:r>
        <w:rPr>
          <w:rFonts w:cs="Arial" w:ascii="Arial" w:hAnsi="Arial"/>
        </w:rPr>
        <w:t xml:space="preserve">These are a </w:t>
      </w:r>
      <w:r>
        <w:rPr>
          <w:rFonts w:cs="Arial" w:ascii="Arial" w:hAnsi="Arial"/>
          <w:b/>
        </w:rPr>
        <w:t>selection</w:t>
      </w:r>
      <w:r>
        <w:rPr>
          <w:rFonts w:cs="Arial" w:ascii="Arial" w:hAnsi="Arial"/>
        </w:rPr>
        <w:t xml:space="preserve"> of mental calculation strateg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NNS Framework Section 5, pages 30-41 and Section 6, pages 40-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ntal recall of addition and subtraction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6 = 4</w:t>
        <w:tab/>
        <w:tab/>
        <w:tab/>
        <w:t xml:space="preserve">17 -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= 11</w:t>
      </w:r>
    </w:p>
    <w:p>
      <w:pPr>
        <w:pStyle w:val="Normal"/>
        <w:rPr/>
      </w:pPr>
      <w:r>
        <w:rPr>
          <w:rFonts w:cs="Arial" w:ascii="Arial" w:hAnsi="Arial"/>
        </w:rPr>
        <w:t>20 - 17 = 3</w:t>
        <w:tab/>
        <w:tab/>
        <w:tab/>
        <w:t xml:space="preserve">10 -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=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d a small difference by counting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2 – 79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nting on or back in repeated steps of 1, 10, 100,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 - 52 = 34 (by counting back in tens and then in on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0 - 300 = 160 (by counting back in hundre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tract the nearest multiple of 10, 100 and 1000 and adj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- 19 = 24 - 20 + 1 =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8 - 71 = 458 - 70 - 1 = 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e the relationship between addition and subt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+ 19 = 55</w:t>
        <w:tab/>
        <w:tab/>
        <w:tab/>
        <w:tab/>
        <w:t>19 + 36 =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– 19 = 36</w:t>
        <w:tab/>
        <w:tab/>
        <w:tab/>
        <w:tab/>
        <w:t>55 – 36 =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MANY MENTAL CALCULATION STRATEGIES WILL CONTINUE TO BE USED.  THEY ARE NOT REPLACED BY WRITTEN METH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ing and using number bon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end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1 pupils know and use all pairs of number bonds with a total of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2 pupils know and use all pairs of number bonds with a total of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ar 3 pupils know and use all pairs of multiples of 100 with a total of 1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he following are standards that we expect the majority of children to achiev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R and Y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are encouraged to develop a mental picture of the number system in their heads to use for calculation.  They develop ways of recording calculations using pictures et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86355" cy="1920240"/>
            <wp:effectExtent l="0" t="0" r="0" b="0"/>
            <wp:docPr id="1" name="bk4_ch2_r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k4_ch2_re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y use numberlines and practical resources to support calculation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</w:rPr>
        <w:t xml:space="preserve">Teachers </w:t>
      </w:r>
      <w:r>
        <w:rPr>
          <w:rFonts w:cs="Arial" w:ascii="Arial" w:hAnsi="Arial"/>
          <w:i/>
        </w:rPr>
        <w:t>demonstrate</w:t>
      </w:r>
      <w:r>
        <w:rPr>
          <w:rFonts w:cs="Arial" w:ascii="Arial" w:hAnsi="Arial"/>
        </w:rPr>
        <w:t xml:space="preserve"> the use of the numberli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– 3 =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254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0">
                              <a:moveTo>
                                <a:pt x="0" y="540"/>
                              </a:moveTo>
                              <a:cubicBezTo>
                                <a:pt x="585" y="270"/>
                                <a:pt x="1170" y="0"/>
                                <a:pt x="1800" y="0"/>
                              </a:cubicBezTo>
                              <a:cubicBezTo>
                                <a:pt x="2430" y="0"/>
                                <a:pt x="3450" y="450"/>
                                <a:pt x="37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0" path="m0,540c585,270,1170,0,1800,0c2430,0,3450,450,3780,540e" stroked="t" o:allowincell="f" style="position:absolute;margin-left:153pt;margin-top:18.8pt;width:26.95pt;height:17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2540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0">
                              <a:moveTo>
                                <a:pt x="0" y="540"/>
                              </a:moveTo>
                              <a:cubicBezTo>
                                <a:pt x="585" y="270"/>
                                <a:pt x="1170" y="0"/>
                                <a:pt x="1800" y="0"/>
                              </a:cubicBezTo>
                              <a:cubicBezTo>
                                <a:pt x="2430" y="0"/>
                                <a:pt x="3450" y="450"/>
                                <a:pt x="37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0" path="m0,540c585,270,1170,0,1800,0c2430,0,3450,450,3780,540e" stroked="t" o:allowincell="f" style="position:absolute;margin-left:99pt;margin-top:18.8pt;width:26.95pt;height:17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8760</wp:posOffset>
                </wp:positionV>
                <wp:extent cx="342900" cy="228600"/>
                <wp:effectExtent l="2540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40">
                              <a:moveTo>
                                <a:pt x="0" y="540"/>
                              </a:moveTo>
                              <a:cubicBezTo>
                                <a:pt x="585" y="270"/>
                                <a:pt x="1170" y="0"/>
                                <a:pt x="1800" y="0"/>
                              </a:cubicBezTo>
                              <a:cubicBezTo>
                                <a:pt x="2430" y="0"/>
                                <a:pt x="3450" y="450"/>
                                <a:pt x="378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40" path="m0,540c585,270,1170,0,1800,0c2430,0,3450,450,3780,540e" stroked="t" o:allowincell="f" style="position:absolute;margin-left:126pt;margin-top:18.8pt;width:26.95pt;height:17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  <w:softHyphen/>
        <w:t>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      1     2       3     4     5     6     7     8     9    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numberline should also be used to show that 6 - 3 means the ‘difference betw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and 3’ or ‘the difference between 3 and 6’ and how many jumps they are apar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173355</wp:posOffset>
                </wp:positionV>
                <wp:extent cx="40957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93.75pt;margin-top:13.65pt;width:32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73355</wp:posOffset>
                </wp:positionV>
                <wp:extent cx="40957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123.75pt;margin-top:13.65pt;width:32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173355</wp:posOffset>
                </wp:positionV>
                <wp:extent cx="40957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156.75pt;margin-top:13.65pt;width:32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0      1     2      3     4       5      6     7     8     9    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Children then begin to use numbered lines to support their own calculations - using a numbered line to count back in on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– 5 = 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0025</wp:posOffset>
                </wp:positionH>
                <wp:positionV relativeFrom="paragraph">
                  <wp:posOffset>77470</wp:posOffset>
                </wp:positionV>
                <wp:extent cx="342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4389120" cy="1828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182880"/>
                          <a:chOff x="0" y="0"/>
                          <a:chExt cx="438912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6.85pt;width:345.55pt;height:14.35pt" coordorigin="900,337" coordsize="6911,287">
                <v:line id="shape_0" from="900,481" to="7811,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337" to="118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37" to="162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337" to="205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337" to="248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6,337" to="291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337" to="334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37" to="378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2,337" to="421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337" to="464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6,337" to="507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337" to="550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37" to="594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337" to="637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337" to="6804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337" to="723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8,337" to="766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116205</wp:posOffset>
                </wp:positionV>
                <wp:extent cx="274320" cy="182880"/>
                <wp:effectExtent l="1841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75.4pt;margin-top:9.1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2695</wp:posOffset>
                </wp:positionH>
                <wp:positionV relativeFrom="paragraph">
                  <wp:posOffset>113665</wp:posOffset>
                </wp:positionV>
                <wp:extent cx="274320" cy="182880"/>
                <wp:effectExtent l="1841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97.85pt;margin-top:8.9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9395</wp:posOffset>
                </wp:positionH>
                <wp:positionV relativeFrom="paragraph">
                  <wp:posOffset>100965</wp:posOffset>
                </wp:positionV>
                <wp:extent cx="274320" cy="182880"/>
                <wp:effectExtent l="18415" t="635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318.85pt;margin-top:7.9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126365</wp:posOffset>
                </wp:positionV>
                <wp:extent cx="274320" cy="182880"/>
                <wp:effectExtent l="1841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32.85pt;margin-top:9.9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3420</wp:posOffset>
                </wp:positionH>
                <wp:positionV relativeFrom="paragraph">
                  <wp:posOffset>125095</wp:posOffset>
                </wp:positionV>
                <wp:extent cx="274320" cy="182880"/>
                <wp:effectExtent l="1841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288">
                              <a:moveTo>
                                <a:pt x="0" y="288"/>
                              </a:moveTo>
                              <a:cubicBezTo>
                                <a:pt x="108" y="144"/>
                                <a:pt x="216" y="0"/>
                                <a:pt x="288" y="0"/>
                              </a:cubicBezTo>
                              <a:cubicBezTo>
                                <a:pt x="360" y="0"/>
                                <a:pt x="396" y="144"/>
                                <a:pt x="432" y="2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288" path="m0,288c108,144,216,0,288,0c360,0,396,144,432,288e" stroked="t" o:allowincell="f" style="position:absolute;margin-left:254.6pt;margin-top:9.85pt;width:21.55pt;height:14.35pt;flip:x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153670</wp:posOffset>
                </wp:positionV>
                <wp:extent cx="4572000" cy="2743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0    1    2    3    4    5    6    7    8    9    10  11   12  13  14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12.1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0    1    2    3    4    5    6    7    8    9    10  11   12  13  14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Bead strings or bead bars can be used to illustrate subtraction by counting back 3 then counting back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– 5 = 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4297680" cy="274320"/>
                <wp:effectExtent l="508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274320"/>
                          <a:chOff x="0" y="0"/>
                          <a:chExt cx="4297680" cy="274320"/>
                        </a:xfrm>
                      </wpg:grpSpPr>
                      <wps:wsp>
                        <wps:cNvSpPr/>
                        <wps:spPr>
                          <a:xfrm>
                            <a:off x="91440" y="9144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8pt;width:338.35pt;height:21.6pt" coordorigin="900,296" coordsize="6767,432">
                <v:line id="shape_0" from="1044,440" to="7667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900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332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764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196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628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9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2;top:29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24;top:29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2;top:29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4;top:29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5796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228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660;top:296;width:431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ill begin to use empty number lines to support calc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ing back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First counting back in tens and on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– 23 =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1365</wp:posOffset>
                </wp:positionH>
                <wp:positionV relativeFrom="paragraph">
                  <wp:posOffset>5080</wp:posOffset>
                </wp:positionV>
                <wp:extent cx="457200" cy="2762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0.4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5720</wp:posOffset>
                </wp:positionH>
                <wp:positionV relativeFrom="paragraph">
                  <wp:posOffset>5080</wp:posOffset>
                </wp:positionV>
                <wp:extent cx="457200" cy="2743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4pt;mso-position-vertical-relative:text;margin-left:2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7665</wp:posOffset>
                </wp:positionH>
                <wp:positionV relativeFrom="paragraph">
                  <wp:posOffset>66040</wp:posOffset>
                </wp:positionV>
                <wp:extent cx="36576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pt;mso-position-vertical-relative:text;margin-left:1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1905</wp:posOffset>
                </wp:positionH>
                <wp:positionV relativeFrom="paragraph">
                  <wp:posOffset>66040</wp:posOffset>
                </wp:positionV>
                <wp:extent cx="365760" cy="274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pt;mso-position-vertical-relative:text;margin-left: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145</wp:posOffset>
                </wp:positionH>
                <wp:positionV relativeFrom="paragraph">
                  <wp:posOffset>66040</wp:posOffset>
                </wp:positionV>
                <wp:extent cx="365760" cy="2743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2pt;mso-position-vertical-relative:text;margin-left: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6665</wp:posOffset>
                </wp:positionH>
                <wp:positionV relativeFrom="paragraph">
                  <wp:posOffset>39370</wp:posOffset>
                </wp:positionV>
                <wp:extent cx="548640" cy="18288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98.95pt;margin-top:3.1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8025</wp:posOffset>
                </wp:positionH>
                <wp:positionV relativeFrom="paragraph">
                  <wp:posOffset>39370</wp:posOffset>
                </wp:positionV>
                <wp:extent cx="548640" cy="182880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55.75pt;margin-top:3.1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265</wp:posOffset>
                </wp:positionH>
                <wp:positionV relativeFrom="paragraph">
                  <wp:posOffset>142240</wp:posOffset>
                </wp:positionV>
                <wp:extent cx="365760" cy="91440"/>
                <wp:effectExtent l="0" t="5080" r="571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26.95pt;margin-top:11.2pt;width:28.75pt;height:7.1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1105</wp:posOffset>
                </wp:positionH>
                <wp:positionV relativeFrom="paragraph">
                  <wp:posOffset>142240</wp:posOffset>
                </wp:positionV>
                <wp:extent cx="365760" cy="91440"/>
                <wp:effectExtent l="0" t="5080" r="571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96.15pt;margin-top:11.2pt;width:28.75pt;height:7.1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9945</wp:posOffset>
                </wp:positionH>
                <wp:positionV relativeFrom="paragraph">
                  <wp:posOffset>142240</wp:posOffset>
                </wp:positionV>
                <wp:extent cx="365760" cy="91440"/>
                <wp:effectExtent l="0" t="5080" r="571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65.35pt;margin-top:11.2pt;width:28.75pt;height:7.1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8505</wp:posOffset>
                </wp:positionH>
                <wp:positionV relativeFrom="paragraph">
                  <wp:posOffset>17780</wp:posOffset>
                </wp:positionV>
                <wp:extent cx="246888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.4pt" to="252.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2900680" cy="27241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4    25    26    27       37</w:t>
                            </w:r>
                            <w:r>
                              <w:rPr/>
                              <w:t xml:space="preserve">           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21.45pt;mso-wrap-distance-left:9.05pt;mso-wrap-distance-right:9.05pt;mso-wrap-distance-top:0pt;mso-wrap-distance-bottom:0pt;margin-top:8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24    25    26    27       37</w:t>
                      </w:r>
                      <w:r>
                        <w:rPr/>
                        <w:t xml:space="preserve">           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n helping children to become more efficient by subtracting the units in one jump (by using the known fact 7 – 3 = 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– 23 = 24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2620</wp:posOffset>
                </wp:positionH>
                <wp:positionV relativeFrom="paragraph">
                  <wp:posOffset>163830</wp:posOffset>
                </wp:positionV>
                <wp:extent cx="457200" cy="276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12.9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1260</wp:posOffset>
                </wp:positionH>
                <wp:positionV relativeFrom="paragraph">
                  <wp:posOffset>163830</wp:posOffset>
                </wp:positionV>
                <wp:extent cx="457200" cy="274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9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00</wp:posOffset>
                </wp:positionH>
                <wp:positionV relativeFrom="paragraph">
                  <wp:posOffset>238760</wp:posOffset>
                </wp:positionV>
                <wp:extent cx="548640" cy="182880"/>
                <wp:effectExtent l="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85pt;margin-top:18.8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860</wp:posOffset>
                </wp:positionH>
                <wp:positionV relativeFrom="paragraph">
                  <wp:posOffset>238760</wp:posOffset>
                </wp:positionV>
                <wp:extent cx="548640" cy="182880"/>
                <wp:effectExtent l="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41.8pt;margin-top:18.8pt;width:43.1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8120</wp:posOffset>
                </wp:positionH>
                <wp:positionV relativeFrom="paragraph">
                  <wp:posOffset>10160</wp:posOffset>
                </wp:positionV>
                <wp:extent cx="365760" cy="2743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8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9980</wp:posOffset>
                </wp:positionH>
                <wp:positionV relativeFrom="paragraph">
                  <wp:posOffset>173990</wp:posOffset>
                </wp:positionV>
                <wp:extent cx="19202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3.7pt" to="238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0020</wp:posOffset>
                </wp:positionH>
                <wp:positionV relativeFrom="paragraph">
                  <wp:posOffset>59690</wp:posOffset>
                </wp:positionV>
                <wp:extent cx="342900" cy="114300"/>
                <wp:effectExtent l="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12.6pt;margin-top:4.7pt;width:26.95pt;height:8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6320</wp:posOffset>
                </wp:positionH>
                <wp:positionV relativeFrom="paragraph">
                  <wp:posOffset>199390</wp:posOffset>
                </wp:positionV>
                <wp:extent cx="2392680" cy="2724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4    27        37       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.45pt;mso-wrap-distance-left:9.05pt;mso-wrap-distance-right:9.05pt;mso-wrap-distance-top:0pt;mso-wrap-distance-bottom:0pt;margin-top:15.7pt;mso-position-vertical-relative:text;margin-left: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>24    27        37       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Subtracting the tens in one jump and the units in one jump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47 – 23 = 24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5520</wp:posOffset>
                </wp:positionH>
                <wp:positionV relativeFrom="paragraph">
                  <wp:posOffset>90170</wp:posOffset>
                </wp:positionV>
                <wp:extent cx="457200" cy="2743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1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3410</wp:posOffset>
                </wp:positionH>
                <wp:positionV relativeFrom="paragraph">
                  <wp:posOffset>213995</wp:posOffset>
                </wp:positionV>
                <wp:extent cx="1097280" cy="182880"/>
                <wp:effectExtent l="0" t="5080" r="5715" b="23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48.3pt;margin-top:16.85pt;width:86.35pt;height:14.3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120</wp:posOffset>
                </wp:positionH>
                <wp:positionV relativeFrom="paragraph">
                  <wp:posOffset>3810</wp:posOffset>
                </wp:positionV>
                <wp:extent cx="365760" cy="2743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3pt;mso-position-vertical-relative:text;margin-left:1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5705</wp:posOffset>
                </wp:positionH>
                <wp:positionV relativeFrom="paragraph">
                  <wp:posOffset>152400</wp:posOffset>
                </wp:positionV>
                <wp:extent cx="19202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12pt" to="245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4320</wp:posOffset>
                </wp:positionH>
                <wp:positionV relativeFrom="paragraph">
                  <wp:posOffset>40640</wp:posOffset>
                </wp:positionV>
                <wp:extent cx="342900" cy="114300"/>
                <wp:effectExtent l="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21.6pt;margin-top:3.2pt;width:26.95pt;height:8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5720</wp:posOffset>
                </wp:positionH>
                <wp:positionV relativeFrom="paragraph">
                  <wp:posOffset>180340</wp:posOffset>
                </wp:positionV>
                <wp:extent cx="2684780" cy="27241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4   27                    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1.45pt;mso-wrap-distance-left:9.05pt;mso-wrap-distance-right:9.05pt;mso-wrap-distance-top:0pt;mso-wrap-distance-bottom:0pt;margin-top:14.2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24   27                   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idging through ten can help children become more effici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 – 25 = 17</w:t>
      </w:r>
    </w:p>
    <w:p>
      <w:pPr>
        <w:pStyle w:val="Normal"/>
        <w:tabs>
          <w:tab w:val="clear" w:pos="720"/>
          <w:tab w:val="center" w:pos="51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8345</wp:posOffset>
                </wp:positionH>
                <wp:positionV relativeFrom="paragraph">
                  <wp:posOffset>50800</wp:posOffset>
                </wp:positionV>
                <wp:extent cx="457200" cy="2762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4pt;mso-position-vertical-relative:text;margin-left:1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8545</wp:posOffset>
                </wp:positionH>
                <wp:positionV relativeFrom="paragraph">
                  <wp:posOffset>165100</wp:posOffset>
                </wp:positionV>
                <wp:extent cx="365760" cy="2743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2245</wp:posOffset>
                </wp:positionH>
                <wp:positionV relativeFrom="paragraph">
                  <wp:posOffset>165100</wp:posOffset>
                </wp:positionV>
                <wp:extent cx="365760" cy="27432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pt;mso-position-vertical-relative:text;margin-left:1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0220</wp:posOffset>
                </wp:positionH>
                <wp:positionV relativeFrom="paragraph">
                  <wp:posOffset>104140</wp:posOffset>
                </wp:positionV>
                <wp:extent cx="822960" cy="241300"/>
                <wp:effectExtent l="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38.6pt;margin-top:8.2pt;width:64.75pt;height:18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Heading1"/>
        <w:ind w:left="-426" w:firstLine="852"/>
        <w:rPr>
          <w:rFonts w:ascii="Arial" w:hAnsi="Arial" w:cs="Arial"/>
          <w:b w:val="false"/>
          <w:b w:val="false"/>
          <w:sz w:val="28"/>
          <w:lang w:val="en-US" w:eastAsia="en-US"/>
        </w:rPr>
      </w:pPr>
      <w:r>
        <w:rPr>
          <w:rFonts w:cs="Arial" w:ascii="Arial" w:hAnsi="Arial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6940</wp:posOffset>
                </wp:positionH>
                <wp:positionV relativeFrom="paragraph">
                  <wp:posOffset>148590</wp:posOffset>
                </wp:positionV>
                <wp:extent cx="21031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1.7pt" to="237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5045</wp:posOffset>
                </wp:positionH>
                <wp:positionV relativeFrom="paragraph">
                  <wp:posOffset>13970</wp:posOffset>
                </wp:positionV>
                <wp:extent cx="401955" cy="127000"/>
                <wp:effectExtent l="1270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78.35pt;margin-top:1.1pt;width:31.6pt;height:9.95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8745</wp:posOffset>
                </wp:positionH>
                <wp:positionV relativeFrom="paragraph">
                  <wp:posOffset>26670</wp:posOffset>
                </wp:positionV>
                <wp:extent cx="379095" cy="113665"/>
                <wp:effectExtent l="63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09.35pt;margin-top:2.1pt;width:29.8pt;height:8.9pt;mso-wrap-style:none;v-text-anchor:middle">
                <v:fill o:detectmouseclick="t" on="false"/>
                <v:stroke color="black" weight="9360" startarrow="block" startarrowwidth="wide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5645</wp:posOffset>
                </wp:positionH>
                <wp:positionV relativeFrom="paragraph">
                  <wp:posOffset>635</wp:posOffset>
                </wp:positionV>
                <wp:extent cx="2651760" cy="27241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7     20    22             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45pt;mso-wrap-distance-left:9.05pt;mso-wrap-distance-right:9.05pt;mso-wrap-distance-top:0pt;mso-wrap-distance-bottom:0pt;margin-top:0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17     20    22             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unting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numbers involved in the calculation are close together or near to multiples of 10, 100 etc, it can be more efficient to count 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up from 47 to 82 in jumps of 10 and jumps of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umber line should still show 0 so children can cross out the section from 0 to the smallest number.  They then associate this method with ‘taking away’.</w:t>
      </w:r>
    </w:p>
    <w:p>
      <w:pPr>
        <w:pStyle w:val="Normal"/>
        <w:ind w:left="-426" w:firstLine="56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firstLine="568"/>
        <w:rPr>
          <w:rFonts w:ascii="Arial" w:hAnsi="Arial" w:cs="Arial"/>
        </w:rPr>
      </w:pPr>
      <w:r>
        <w:rPr>
          <w:rFonts w:cs="Arial" w:ascii="Arial" w:hAnsi="Arial"/>
        </w:rPr>
        <w:t>82 - 47</w:t>
      </w:r>
    </w:p>
    <w:p>
      <w:pPr>
        <w:pStyle w:val="Normal"/>
        <w:ind w:left="-426" w:firstLine="568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861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pt;mso-position-vertical-relative:text;margin-left:1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6900</wp:posOffset>
                </wp:positionH>
                <wp:positionV relativeFrom="paragraph">
                  <wp:posOffset>193040</wp:posOffset>
                </wp:positionV>
                <wp:extent cx="365760" cy="27432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.2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8515</wp:posOffset>
                </wp:positionH>
                <wp:positionV relativeFrom="paragraph">
                  <wp:posOffset>190500</wp:posOffset>
                </wp:positionV>
                <wp:extent cx="365760" cy="27432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3160</wp:posOffset>
                </wp:positionH>
                <wp:positionV relativeFrom="paragraph">
                  <wp:posOffset>114300</wp:posOffset>
                </wp:positionV>
                <wp:extent cx="457200" cy="27622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9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6400</wp:posOffset>
                </wp:positionH>
                <wp:positionV relativeFrom="paragraph">
                  <wp:posOffset>114300</wp:posOffset>
                </wp:positionV>
                <wp:extent cx="457200" cy="27622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9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07155</wp:posOffset>
                </wp:positionH>
                <wp:positionV relativeFrom="paragraph">
                  <wp:posOffset>180340</wp:posOffset>
                </wp:positionV>
                <wp:extent cx="365760" cy="27432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2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52900</wp:posOffset>
                </wp:positionH>
                <wp:positionV relativeFrom="paragraph">
                  <wp:posOffset>180340</wp:posOffset>
                </wp:positionV>
                <wp:extent cx="365760" cy="27432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.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7740</wp:posOffset>
                </wp:positionH>
                <wp:positionV relativeFrom="paragraph">
                  <wp:posOffset>114300</wp:posOffset>
                </wp:positionV>
                <wp:extent cx="457200" cy="27432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3215</wp:posOffset>
                </wp:positionH>
                <wp:positionV relativeFrom="paragraph">
                  <wp:posOffset>152400</wp:posOffset>
                </wp:positionV>
                <wp:extent cx="548640" cy="182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225.45pt;margin-top:12pt;width:43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9020</wp:posOffset>
                </wp:positionH>
                <wp:positionV relativeFrom="paragraph">
                  <wp:posOffset>147320</wp:posOffset>
                </wp:positionV>
                <wp:extent cx="548640" cy="182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182.6pt;margin-top:11.6pt;width:43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6615</wp:posOffset>
                </wp:positionH>
                <wp:positionV relativeFrom="paragraph">
                  <wp:posOffset>152400</wp:posOffset>
                </wp:positionV>
                <wp:extent cx="548640" cy="182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88">
                              <a:moveTo>
                                <a:pt x="0" y="288"/>
                              </a:moveTo>
                              <a:cubicBezTo>
                                <a:pt x="144" y="144"/>
                                <a:pt x="288" y="0"/>
                                <a:pt x="432" y="0"/>
                              </a:cubicBezTo>
                              <a:cubicBezTo>
                                <a:pt x="576" y="0"/>
                                <a:pt x="720" y="144"/>
                                <a:pt x="86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88" path="m0,288c144,144,288,0,432,0c576,0,720,144,864,288e" stroked="t" o:allowincell="f" style="position:absolute;margin-left:267.45pt;margin-top:12pt;width:43.1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1215</wp:posOffset>
                </wp:positionH>
                <wp:positionV relativeFrom="paragraph">
                  <wp:posOffset>201930</wp:posOffset>
                </wp:positionV>
                <wp:extent cx="711200" cy="2413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241200"/>
                          <a:chOff x="0" y="0"/>
                          <a:chExt cx="711360" cy="2412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12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12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5.9pt;width:56pt;height:18.95pt" coordorigin="1309,318" coordsize="1120,379">
                <v:line id="shape_0" from="1309,338" to="1668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318" to="1668,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9,318" to="2048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9,338" to="2068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69;top:338;width:359;height:359">
                  <v:line id="shape_0" from="2069,338" to="2428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9,338" to="2428,6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426" w:firstLine="568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515</wp:posOffset>
                </wp:positionH>
                <wp:positionV relativeFrom="paragraph">
                  <wp:posOffset>124460</wp:posOffset>
                </wp:positionV>
                <wp:extent cx="4457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9.8pt" to="355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1315</wp:posOffset>
                </wp:positionH>
                <wp:positionV relativeFrom="paragraph">
                  <wp:posOffset>10160</wp:posOffset>
                </wp:positionV>
                <wp:extent cx="25146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328.45pt;margin-top:0.8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2715</wp:posOffset>
                </wp:positionH>
                <wp:positionV relativeFrom="paragraph">
                  <wp:posOffset>10160</wp:posOffset>
                </wp:positionV>
                <wp:extent cx="25146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310.45pt;margin-top:0.8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1215</wp:posOffset>
                </wp:positionH>
                <wp:positionV relativeFrom="paragraph">
                  <wp:posOffset>10160</wp:posOffset>
                </wp:positionV>
                <wp:extent cx="25146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65.45pt;margin-top:0.8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1315</wp:posOffset>
                </wp:positionH>
                <wp:positionV relativeFrom="paragraph">
                  <wp:posOffset>10160</wp:posOffset>
                </wp:positionV>
                <wp:extent cx="25146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28.45pt;margin-top:0.8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9915</wp:posOffset>
                </wp:positionH>
                <wp:positionV relativeFrom="paragraph">
                  <wp:posOffset>10160</wp:posOffset>
                </wp:positionV>
                <wp:extent cx="25146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0" y="144"/>
                              </a:moveTo>
                              <a:cubicBezTo>
                                <a:pt x="96" y="72"/>
                                <a:pt x="192" y="0"/>
                                <a:pt x="288" y="0"/>
                              </a:cubicBezTo>
                              <a:cubicBezTo>
                                <a:pt x="384" y="0"/>
                                <a:pt x="480" y="72"/>
                                <a:pt x="576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0,144c96,72,192,0,288,0c384,0,480,72,576,144e" stroked="t" o:allowincell="f" style="position:absolute;margin-left:146.45pt;margin-top:0.8pt;width:19.7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615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8pt" to="25.4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915</wp:posOffset>
                </wp:positionH>
                <wp:positionV relativeFrom="paragraph">
                  <wp:posOffset>-2540</wp:posOffset>
                </wp:positionV>
                <wp:extent cx="228600" cy="2286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-0.2pt" to="44.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8615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0.8pt" to="45.4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7215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0.8pt;width:17.95pt;height:17.95pt" coordorigin="909,16" coordsize="359,359">
                <v:line id="shape_0" from="909,16" to="1268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,16" to="1268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265</wp:posOffset>
                </wp:positionH>
                <wp:positionV relativeFrom="paragraph">
                  <wp:posOffset>40640</wp:posOffset>
                </wp:positionV>
                <wp:extent cx="158115" cy="15811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3.2pt" to="129.3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2pt" to="26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785</wp:posOffset>
                </wp:positionH>
                <wp:positionV relativeFrom="paragraph">
                  <wp:posOffset>194310</wp:posOffset>
                </wp:positionV>
                <wp:extent cx="4744085" cy="27305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                              47  48 49  50       60       7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 80 81  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21.5pt;mso-wrap-distance-left:9.05pt;mso-wrap-distance-right:9.05pt;mso-wrap-distance-top:0pt;mso-wrap-distance-bottom:0pt;margin-top:15.3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0                              47  48 49  50       60       7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       80 81  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firstLine="56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p children to become more efficient with counting on by:</w:t>
      </w:r>
    </w:p>
    <w:p>
      <w:pPr>
        <w:pStyle w:val="Normal"/>
        <w:ind w:left="-426" w:firstLine="5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btracting the units in one jump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btracting the tens in one jump and the units in one jump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ridging through te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ill continue to use empty number lines with increasingly large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 will begin to use informal pencil and paper methods (jottings) to support, record and explain partial mental methods building on existing mental strate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itioning and decom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cess should be demonstrated using arrow cards to show the partitioning and base 10 materials to show the decomposition of the nu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4 – 27 = 74 – 20 – 7 = 54 – 7 =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4 – 27 = 70 + 4 – 20 – 7 = 60 + 14 – 20 – 7 = 40 + 7 =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 xml:space="preserve">  When solving the calculation 89 – 57, children should know that 57 </w:t>
      </w:r>
      <w:r>
        <w:rPr>
          <w:rFonts w:cs="Arial" w:ascii="Arial" w:hAnsi="Arial"/>
          <w:b/>
        </w:rPr>
        <w:t xml:space="preserve">does NOT EXIST AS AN AMOUNT </w:t>
      </w:r>
      <w:r>
        <w:rPr>
          <w:rFonts w:cs="Arial" w:ascii="Arial" w:hAnsi="Arial"/>
        </w:rPr>
        <w:t>it is what you are subtracting from the other number.  Therefore, when using base 10 materials, children would need to count out only the 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89</w:t>
        <w:tab/>
        <w:t>=</w:t>
        <w:tab/>
        <w:t>80        9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-    5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50        7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0        2   = 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itially, the children will be taught using examples that do not need the children to exchange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om this the teacher will demonstrate how to exchan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1</w:t>
        <w:tab/>
        <w:t>=</w:t>
        <w:tab/>
        <w:tab/>
        <w:t>=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-    46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Step 1</w:t>
        <w:tab/>
        <w:tab/>
        <w:t>70        1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1028700" cy="457200"/>
                <wp:effectExtent l="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260.95pt,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40         6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91440</wp:posOffset>
                </wp:positionV>
                <wp:extent cx="2180590" cy="52895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alculation should be read as e.g. take 6 from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65pt;mso-wrap-distance-left:9.05pt;mso-wrap-distance-right:9.05pt;mso-wrap-distance-top:0pt;mso-wrap-distance-bottom:0pt;margin-top:7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alculation should be read as e.g. take 6 from 1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>Step 2</w:t>
        <w:tab/>
        <w:tab/>
        <w:t>60        1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-</w:t>
        <w:tab/>
      </w:r>
      <w:r>
        <w:rPr>
          <w:rFonts w:cs="Arial" w:ascii="Arial" w:hAnsi="Arial"/>
          <w:u w:val="single"/>
        </w:rPr>
        <w:t>40        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0         5</w:t>
        <w:tab/>
        <w:t>=   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ould be recorded by the children 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462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5.2pt" to="123.95pt,3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vertAlign w:val="subscript"/>
        </w:rPr>
        <w:t xml:space="preserve">60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70     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1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u w:val="single"/>
        </w:rPr>
        <w:t>40       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40" w:leader="none"/>
        </w:tabs>
        <w:rPr/>
      </w:pPr>
      <w:r>
        <w:rPr>
          <w:rFonts w:cs="Arial" w:ascii="Arial" w:hAnsi="Arial"/>
        </w:rPr>
        <w:tab/>
        <w:tab/>
        <w:tab/>
        <w:t>20       5    =  25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ldren should know that units line up under units, tens under tens, and so o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numbers are involved in the calculation are close together or near to multiples of 10, 100 etc counting on using a number line should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 – 89 = 13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545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45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1257300" cy="571500"/>
                <wp:effectExtent l="508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00">
                              <a:moveTo>
                                <a:pt x="0" y="900"/>
                              </a:moveTo>
                              <a:cubicBezTo>
                                <a:pt x="285" y="450"/>
                                <a:pt x="570" y="0"/>
                                <a:pt x="900" y="0"/>
                              </a:cubicBezTo>
                              <a:cubicBezTo>
                                <a:pt x="1230" y="0"/>
                                <a:pt x="1605" y="450"/>
                                <a:pt x="19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00" path="m0,900c285,450,570,0,900,0c1230,0,1605,450,1980,900e" stroked="t" o:allowincell="f" style="position:absolute;margin-left:306pt;margin-top:1.15pt;width:98.95pt;height:44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25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8900</wp:posOffset>
                </wp:positionH>
                <wp:positionV relativeFrom="paragraph">
                  <wp:posOffset>88900</wp:posOffset>
                </wp:positionV>
                <wp:extent cx="457200" cy="3429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5080" t="5080" r="1079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270pt;margin-top:11.25pt;width:35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20005</wp:posOffset>
                </wp:positionH>
                <wp:positionV relativeFrom="paragraph">
                  <wp:posOffset>142875</wp:posOffset>
                </wp:positionV>
                <wp:extent cx="457200" cy="228600"/>
                <wp:effectExtent l="5080" t="5080" r="1079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403.15pt;margin-top:11.25pt;width:35.95pt;height:17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26.95pt;height:17.95pt" coordorigin="360,71" coordsize="539,359">
                <v:line id="shape_0" from="360,71" to="8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1" to="8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5pt;width:26.95pt;height:17.95pt" coordorigin="720,71" coordsize="539,359">
                <v:line id="shape_0" from="720,71" to="12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1" to="12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6.95pt;height:17.95pt" coordorigin="1800,71" coordsize="539,359">
                <v:line id="shape_0" from="1800,71" to="233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1" to="233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5pt;width:26.95pt;height:17.95pt" coordorigin="1440,71" coordsize="539,359">
                <v:line id="shape_0" from="1440,71" to="197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1" to="197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5pt;width:26.95pt;height:17.95pt" coordorigin="1080,71" coordsize="539,359">
                <v:line id="shape_0" from="1080,71" to="161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1" to="161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55pt;width:26.95pt;height:17.95pt" coordorigin="3240,71" coordsize="539,359">
                <v:line id="shape_0" from="3240,71" to="377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71" to="377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55pt;width:26.95pt;height:17.95pt" coordorigin="2880,71" coordsize="539,359">
                <v:line id="shape_0" from="2880,71" to="341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1" to="341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55pt;width:26.95pt;height:17.95pt" coordorigin="2520,71" coordsize="539,359">
                <v:line id="shape_0" from="2520,71" to="30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1" to="30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26.95pt;height:17.95pt" coordorigin="2160,71" coordsize="539,359">
                <v:line id="shape_0" from="2160,71" to="26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1" to="26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55pt;width:26.95pt;height:17.95pt" coordorigin="3600,71" coordsize="539,359">
                <v:line id="shape_0" from="3600,71" to="413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1" to="413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55pt;width:26.95pt;height:17.95pt" coordorigin="5040,71" coordsize="539,359">
                <v:line id="shape_0" from="5040,71" to="557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1" to="557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55pt;width:26.95pt;height:17.95pt" coordorigin="4680,71" coordsize="539,359">
                <v:line id="shape_0" from="4680,71" to="521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1" to="521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.55pt;width:26.95pt;height:17.95pt" coordorigin="4320,71" coordsize="539,359">
                <v:line id="shape_0" from="4320,71" to="48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1" to="48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55pt;width:26.95pt;height:17.95pt" coordorigin="3960,71" coordsize="539,359">
                <v:line id="shape_0" from="3960,71" to="44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1" to="44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                                                                         89      90                       100     10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Y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ioning and decom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to demonstrat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54</w:t>
        <w:tab/>
        <w:t>=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u w:val="single"/>
        </w:rPr>
        <w:t>86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ep 1</w:t>
        <w:tab/>
        <w:tab/>
        <w:t>700       50       4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                80   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tep 2</w:t>
        <w:tab/>
        <w:t xml:space="preserve">700       40     14       </w:t>
      </w:r>
      <w:r>
        <w:rPr>
          <w:rFonts w:cs="Arial" w:ascii="Arial" w:hAnsi="Arial"/>
          <w:i/>
        </w:rPr>
        <w:t>(adjust from T to U)</w:t>
        <w:tab/>
        <w:tab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 xml:space="preserve">               80        6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Step 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600      140       14       </w:t>
      </w:r>
      <w:r>
        <w:rPr>
          <w:rFonts w:cs="Arial" w:ascii="Arial" w:hAnsi="Arial"/>
          <w:i/>
        </w:rPr>
        <w:t>(adjust from H to T)</w:t>
      </w:r>
      <w:r>
        <w:rPr>
          <w:rFonts w:cs="Arial" w:ascii="Arial" w:hAnsi="Arial"/>
        </w:rPr>
        <w:tab/>
        <w:t xml:space="preserve">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                  80        6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600        60         8   =   668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ould be recorded by the children a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vertAlign w:val="subscript"/>
        </w:rPr>
        <w:t>600                 140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27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9525" t="9525" r="952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-0.6pt" to="90.95pt,1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74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-0.6pt" to="141.95pt,17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700          50     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4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                   80      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40" w:leader="none"/>
        </w:tabs>
        <w:rPr/>
      </w:pPr>
      <w:r>
        <w:rPr>
          <w:rFonts w:cs="Arial" w:ascii="Arial" w:hAnsi="Arial"/>
        </w:rPr>
        <w:tab/>
        <w:tab/>
        <w:t xml:space="preserve">600         60         8   =   668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m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vertAlign w:val="subscript"/>
        </w:rPr>
        <w:t xml:space="preserve">614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37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5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-   8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6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ldren shoul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 able to subtract numbers with different numbers of digits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</w:rPr>
        <w:t>using this method, children should also begin to find the difference between two three-digit sums of money, with or without ‘adjustment’ from the pence to the pounds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now that decimal points should line up under each oth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B  If your children have reached the concise stage they will then continue this method through into years 5 and 6.  They will not go back to using the expanded method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numbers are involved in the calculation are close together or near to multiples of 10, 100 etc counting on using a number line should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 – 197 = 314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2057400" cy="539750"/>
                <wp:effectExtent l="5080" t="5080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00">
                              <a:moveTo>
                                <a:pt x="0" y="900"/>
                              </a:moveTo>
                              <a:cubicBezTo>
                                <a:pt x="285" y="450"/>
                                <a:pt x="570" y="0"/>
                                <a:pt x="900" y="0"/>
                              </a:cubicBezTo>
                              <a:cubicBezTo>
                                <a:pt x="1230" y="0"/>
                                <a:pt x="1605" y="450"/>
                                <a:pt x="19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00" path="m0,900c285,450,570,0,900,0c1230,0,1605,450,1980,900e" stroked="t" o:allowincell="f" style="position:absolute;margin-left:207pt;margin-top:2.15pt;width:161.95pt;height:42.4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879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571500" cy="190500"/>
                <wp:effectExtent l="508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162pt;margin-top:13.95pt;width:44.95pt;height:14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3600</wp:posOffset>
                </wp:positionH>
                <wp:positionV relativeFrom="paragraph">
                  <wp:posOffset>168275</wp:posOffset>
                </wp:positionV>
                <wp:extent cx="596900" cy="199390"/>
                <wp:effectExtent l="5080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368pt;margin-top:13.25pt;width:46.95pt;height:15.6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26.95pt;height:17.95pt" coordorigin="360,71" coordsize="539,359">
                <v:line id="shape_0" from="360,71" to="8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1" to="8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5pt;width:26.95pt;height:17.95pt" coordorigin="720,71" coordsize="539,359">
                <v:line id="shape_0" from="720,71" to="12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1" to="12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6.95pt;height:17.95pt" coordorigin="1800,71" coordsize="539,359">
                <v:line id="shape_0" from="1800,71" to="233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1" to="233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5pt;width:26.95pt;height:17.95pt" coordorigin="1440,71" coordsize="539,359">
                <v:line id="shape_0" from="1440,71" to="197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1" to="197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5pt;width:26.95pt;height:17.95pt" coordorigin="1080,71" coordsize="539,359">
                <v:line id="shape_0" from="1080,71" to="161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1" to="161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55pt;width:26.95pt;height:17.95pt" coordorigin="2520,71" coordsize="539,359">
                <v:line id="shape_0" from="2520,71" to="30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1" to="30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26.95pt;height:17.95pt" coordorigin="2160,71" coordsize="539,359">
                <v:line id="shape_0" from="2160,71" to="26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1" to="26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                                     197         200</w:t>
        <w:tab/>
        <w:tab/>
        <w:tab/>
        <w:tab/>
        <w:t>500</w:t>
        <w:tab/>
        <w:t xml:space="preserve">   511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5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tioning and decom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tep 1</w:t>
        <w:tab/>
        <w:tab/>
        <w:t>754</w:t>
        <w:tab/>
        <w:t>=</w:t>
        <w:tab/>
        <w:t>700       50       4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286</w:t>
      </w:r>
      <w:r>
        <w:rPr>
          <w:rFonts w:cs="Arial" w:ascii="Arial" w:hAnsi="Arial"/>
        </w:rPr>
        <w:tab/>
        <w:t xml:space="preserve">      - </w:t>
      </w:r>
      <w:r>
        <w:rPr>
          <w:rFonts w:cs="Arial" w:ascii="Arial" w:hAnsi="Arial"/>
          <w:u w:val="single"/>
        </w:rPr>
        <w:t xml:space="preserve">  200       80    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Step 2</w:t>
        <w:tab/>
        <w:tab/>
        <w:tab/>
        <w:t xml:space="preserve">700       40       14       </w:t>
      </w:r>
      <w:r>
        <w:rPr>
          <w:rFonts w:cs="Arial" w:ascii="Arial" w:hAnsi="Arial"/>
          <w:i/>
        </w:rPr>
        <w:t>(adjust from T to U)</w:t>
        <w:tab/>
        <w:tab/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b/>
        </w:rPr>
        <w:tab/>
        <w:t xml:space="preserve">    </w:t>
        <w:tab/>
        <w:tab/>
        <w:t xml:space="preserve">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80        6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>Step 3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600      140       14       </w:t>
      </w:r>
      <w:r>
        <w:rPr>
          <w:rFonts w:cs="Arial" w:ascii="Arial" w:hAnsi="Arial"/>
          <w:i/>
        </w:rPr>
        <w:t>(adjust from H to T)</w:t>
      </w:r>
      <w:r>
        <w:rPr>
          <w:rFonts w:cs="Arial" w:ascii="Arial" w:hAnsi="Arial"/>
        </w:rPr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- </w:t>
      </w:r>
      <w:r>
        <w:rPr>
          <w:rFonts w:cs="Arial" w:ascii="Arial" w:hAnsi="Arial"/>
          <w:u w:val="single"/>
        </w:rPr>
        <w:t xml:space="preserve">   200       80        6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00          60        8   =   468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ould be recorded by the children 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9525" t="952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5pt" to="215.95pt,3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66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25pt" to="164.95pt,3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vertAlign w:val="subscript"/>
        </w:rPr>
        <w:t>600                 14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700           50      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4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  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u w:val="single"/>
        </w:rPr>
        <w:t>200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80       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400       60        8   =   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m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vertAlign w:val="subscript"/>
        </w:rPr>
        <w:t xml:space="preserve">614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37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5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-  28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hildren shoul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 able to subtract numbers with different numbers of digit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begin to find the difference between two decimal fractions with up to three digits and the same number of decimal plac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now that decimal points should line up under each other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B  If your children have reached the concise stage they will then continue this method through into year 6.  They will not go back to using the expanded method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numbers are involved in the calculation are close together or near to multiples of 10, 100 etc counting on using a number line should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09 – 388 = 821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2057400" cy="539750"/>
                <wp:effectExtent l="5080" t="5080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00">
                              <a:moveTo>
                                <a:pt x="0" y="900"/>
                              </a:moveTo>
                              <a:cubicBezTo>
                                <a:pt x="285" y="450"/>
                                <a:pt x="570" y="0"/>
                                <a:pt x="900" y="0"/>
                              </a:cubicBezTo>
                              <a:cubicBezTo>
                                <a:pt x="1230" y="0"/>
                                <a:pt x="1605" y="450"/>
                                <a:pt x="19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00" path="m0,900c285,450,570,0,900,0c1230,0,1605,450,1980,900e" stroked="t" o:allowincell="f" style="position:absolute;margin-left:207pt;margin-top:2.15pt;width:161.95pt;height:42.4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879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571500" cy="190500"/>
                <wp:effectExtent l="5080" t="5080" r="63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162pt;margin-top:13.95pt;width:44.95pt;height:14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3600</wp:posOffset>
                </wp:positionH>
                <wp:positionV relativeFrom="paragraph">
                  <wp:posOffset>168275</wp:posOffset>
                </wp:positionV>
                <wp:extent cx="596900" cy="199390"/>
                <wp:effectExtent l="5080" t="508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368pt;margin-top:13.25pt;width:46.95pt;height:15.6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26.95pt;height:17.95pt" coordorigin="360,71" coordsize="539,359">
                <v:line id="shape_0" from="360,71" to="8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1" to="8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5pt;width:26.95pt;height:17.95pt" coordorigin="720,71" coordsize="539,359">
                <v:line id="shape_0" from="720,71" to="12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1" to="12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6.95pt;height:17.95pt" coordorigin="1800,71" coordsize="539,359">
                <v:line id="shape_0" from="1800,71" to="233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1" to="233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5pt;width:26.95pt;height:17.95pt" coordorigin="1440,71" coordsize="539,359">
                <v:line id="shape_0" from="1440,71" to="197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1" to="197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5pt;width:26.95pt;height:17.95pt" coordorigin="1080,71" coordsize="539,359">
                <v:line id="shape_0" from="1080,71" to="161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1" to="161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55pt;width:26.95pt;height:17.95pt" coordorigin="2520,71" coordsize="539,359">
                <v:line id="shape_0" from="2520,71" to="30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1" to="30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26.95pt;height:17.95pt" coordorigin="2160,71" coordsize="539,359">
                <v:line id="shape_0" from="2160,71" to="26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1" to="26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                                         388     400</w:t>
        <w:tab/>
        <w:tab/>
        <w:tab/>
        <w:tab/>
        <w:t>1200</w:t>
        <w:tab/>
        <w:t xml:space="preserve">   1209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mpositio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485900" cy="1028700"/>
                <wp:effectExtent l="0" t="0" r="0" b="0"/>
                <wp:wrapNone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5 13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64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 26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3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2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bscript"/>
                        </w:rPr>
                        <w:t>5 13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646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 268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  <w:t>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/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Children shoul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 able to subtract numbers with different numbers of digits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</w:rPr>
        <w:t>be able to subtract two or more decimal fractions with up to three digits and either one or two decimal plac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now that decimal points should line up under each othe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numbers are involved in the calculation are close together or near to multiples of 10, 100 etc counting on using a number line should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2 – 1997 = 100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2057400" cy="539750"/>
                <wp:effectExtent l="5080" t="5080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900">
                              <a:moveTo>
                                <a:pt x="0" y="900"/>
                              </a:moveTo>
                              <a:cubicBezTo>
                                <a:pt x="285" y="450"/>
                                <a:pt x="570" y="0"/>
                                <a:pt x="900" y="0"/>
                              </a:cubicBezTo>
                              <a:cubicBezTo>
                                <a:pt x="1230" y="0"/>
                                <a:pt x="1605" y="450"/>
                                <a:pt x="19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900" path="m0,900c285,450,570,0,900,0c1230,0,1605,450,1980,900e" stroked="t" o:allowincell="f" style="position:absolute;margin-left:207pt;margin-top:2.15pt;width:161.95pt;height:42.4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8790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571500" cy="190500"/>
                <wp:effectExtent l="5080" t="5080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162pt;margin-top:13.95pt;width:44.95pt;height:14.9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73600</wp:posOffset>
                </wp:positionH>
                <wp:positionV relativeFrom="paragraph">
                  <wp:posOffset>168275</wp:posOffset>
                </wp:positionV>
                <wp:extent cx="596900" cy="199390"/>
                <wp:effectExtent l="5080" t="5080" r="63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120,180,240,0,360,0c480,0,600,180,720,360e" stroked="t" o:allowincell="f" style="position:absolute;margin-left:368pt;margin-top:13.25pt;width:46.95pt;height:15.6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6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5pt;width:26.95pt;height:17.95pt" coordorigin="360,71" coordsize="539,359">
                <v:line id="shape_0" from="360,71" to="8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1" to="8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5pt;width:26.95pt;height:17.95pt" coordorigin="720,71" coordsize="539,359">
                <v:line id="shape_0" from="720,71" to="12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71" to="12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5pt;width:26.95pt;height:17.95pt" coordorigin="1800,71" coordsize="539,359">
                <v:line id="shape_0" from="1800,71" to="233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1" to="233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55pt;width:26.95pt;height:17.95pt" coordorigin="1440,71" coordsize="539,359">
                <v:line id="shape_0" from="1440,71" to="197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71" to="197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55pt;width:26.95pt;height:17.95pt" coordorigin="1080,71" coordsize="539,359">
                <v:line id="shape_0" from="1080,71" to="161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71" to="161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55pt;width:26.95pt;height:17.95pt" coordorigin="2520,71" coordsize="539,359">
                <v:line id="shape_0" from="2520,71" to="305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1" to="305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3175" t="4445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.55pt;width:26.95pt;height:17.95pt" coordorigin="2160,71" coordsize="539,359">
                <v:line id="shape_0" from="2160,71" to="2699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71" to="2699,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                                     1997     2000</w:t>
        <w:tab/>
        <w:t xml:space="preserve">            </w:t>
        <w:tab/>
        <w:tab/>
        <w:t>3000</w:t>
        <w:tab/>
        <w:t xml:space="preserve"> 3002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  -   +   -   +   -   +   -   +   -   +   -   +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end of year 6, children will have a range of calculation methods, mental and written.  Selection will depend upon the numbers invol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not be made to go onto the next stage i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y are not read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y are not confid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be encouraged to approximate their answers before calcula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be encouraged to check their answers after calculation using an appropriate strateg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ren should be encouraged to consider if a mental calculation would be appropriate before using written methods.</w:t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2"/>
        </w:tabs>
        <w:ind w:left="642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851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8:00Z</dcterms:created>
  <dc:creator>NCSL Recipient</dc:creator>
  <dc:description/>
  <dc:language>en-US</dc:language>
  <cp:lastModifiedBy>Long, Jude</cp:lastModifiedBy>
  <cp:lastPrinted>2005-06-14T16:01:00Z</cp:lastPrinted>
  <dcterms:modified xsi:type="dcterms:W3CDTF">2017-01-23T15:48:00Z</dcterms:modified>
  <cp:revision>2</cp:revision>
  <dc:subject/>
  <dc:title>NORTHBROOK PRIMARY SCHOOL</dc:title>
</cp:coreProperties>
</file>